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DIAG v1.66 (c) 1993-96 by ROSE, Ralph Roth, Finkenweg 24, D 78658 Zim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: Diagnoseprogramm zur Fehlererkennung beim Kunden. FAX: (+049) 0741 3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SEDIAG /? f�r Hilfe.  ALLE RECHTE VORBEHAL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�ltige Parameter: [-Parameter oder /Parame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? /DOC     Diese Hilfestellung anzeigen (/DOC=zus�tzlich Speed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DROM      Zus�tzliche Informationen zu CD-ROM's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LATTE     Diagnose von AT/IDE Platten (Laufwerk C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htung: Ben�tigt einen AT-Controller, MFN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veraltet) k�nnen nicht unterst�tzt werd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LATTE=x   Diagnose der Harddisk x (D: = 1, E: = 2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ETZ       Erweiterten Netzwerkstatus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OUND      Kurze Tonfolge spi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PEED      Vergleichszahlen f�r den "SpeedIndex"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name   Checksumme ausrechnen und mit Dateiname.XXX vergl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n dieses Programmes ist es, Ihnen bei einer Fehlerdiagnose, Eck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 Ihr System/Systemkonfiguration zu "beschaffen". Falls die 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 eine Bildschirmseite hinausgehen, verwenden Sie bitte folgenden Befeh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OSEDIAG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einen Parameter permanent zu setzen k�nnen Sie auch den SET-Befehl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n. Z. B.: SET ROSEDIAG=/CDROM -netz         (siehe auch VIRSCAN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gleichswerte f�r den "SpeedIndex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zessor    Takt [MHz]  Cache [KB]   Index   Bemer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----����������---����������---�����---����������������������---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           4,77                     1     Original Uralt-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            9,4                     3     Schneider XT tieferge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6             8                     8     Original Uralt-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6            12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6 SX         16                  13-14    NoName, Intel und 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6 DX         16                  14-16    IBM PS/2 und No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6 DX         25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6 SX         33                    31     AMD 386 SX - ALI Chip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386 DX         40         128      39/40    Uwe's/Thomas's 386'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6 DX         40         128        43     Ralph's 386'er (OPT4SPE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6 DX         33                    53     IBM PS/2 Mod.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6 SLC        33                    56     Cyrix?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6 DX         33           1        56     Gui's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6 SX         34         128        56     frisierter 25 MHz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6 DX         40         256        68     AMD Proz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6 CSX        40         256        74     Cyrix-Moth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6 DX         50         256        82     unser Baby,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6 DX         50         256        90     unser Baby, fris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6 DX/2       66         256       111     Intel, AMD und Intel Over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6 DX/2       66         256       125     C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6 DX/2       80         256       127     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6 DX/4      100         256       147     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um          66         512       147    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6 DX/4      100         256       172    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----����������---����������---�����---����������������������---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n Sie uns Ihre Rechnerdaten zu, um diese Vergleichstabelle zu erweiter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